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говых Андре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Долговых А.М., 10.09.2024 года в гор. *, будучи привлеченным 10.06.2024 года к административной ответственности на основании постановления № 5-593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14.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Долговых А.М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Долговых А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4.1 КоАП РФ от 10.06.2024 года, которое вступило в законную силу 09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Долговых А.М. не уплатил административный штраф по постановлению от 1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говых А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говых Андрея Михайл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050252016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